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汉服齐胸襦裙啪啪 </w:t>
      </w:r>
      <w:r>
        <w:rPr>
          <w:sz w:val="48"/>
          <w:szCs w:val="48"/>
        </w:rPr>
        <w:t xml:space="preserve">- </w:t>
      </w:r>
      <w:r>
        <w:rPr>
          <w:sz w:val="48"/>
          <w:szCs w:val="48"/>
        </w:rPr>
        <w:t>穿越时空的纨绔子弟探索汉服文化中的女性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纨绔子弟：探索汉服文化中的女性魅力</w:t>
      </w:r>
      <w:r>
        <w:rPr>
          <w:sz w:val="32"/>
          <w:szCs w:val="32"/>
        </w:rPr>
        <w:t>&lt;/p&gt;&lt;p&gt;&lt;img src="/static-img/6bTLgq3cSLK6YczoBIcuibqm44LQOlIvRH84sl97VICbw9VkJwfPbemdNt8iOzWc.jpg"&gt;&lt;/p&gt;&lt;p&gt;</w:t>
      </w:r>
      <w:r>
        <w:rPr>
          <w:sz w:val="32"/>
          <w:szCs w:val="32"/>
        </w:rPr>
        <w:t>在一个被现代化与科技所包围的时代，汉服文化似乎显得格外古老而神秘。然而，这一传统文化在全球范围内依然拥有着强大的吸引力和深厚的根基。在这场穿越时空的纨绔子弟中，我们不仅可以看到那些勇于追寻自我、保留传统精神的人，更能感受到女性们如何以不同的方式展现出她们独特的魅力。</w:t>
      </w:r>
      <w:r>
        <w:rPr>
          <w:sz w:val="32"/>
          <w:szCs w:val="32"/>
        </w:rPr>
        <w:t>&lt;/p&gt;&lt;p&gt;</w:t>
      </w:r>
      <w:r>
        <w:rPr>
          <w:sz w:val="32"/>
          <w:szCs w:val="32"/>
        </w:rPr>
        <w:t>汉服齐胸襦裙啪啪：一个新的审美标准？</w:t>
      </w:r>
      <w:r>
        <w:rPr>
          <w:sz w:val="32"/>
          <w:szCs w:val="32"/>
        </w:rPr>
        <w:t>&lt;/p&gt;&lt;p&gt;&lt;img src="/static-img/giA4AcLmfbhrDfOygQMDkbqm44LQOlIvRH84sl97VIA-Sa1rFwSTwQAyRcpCwM_OcmW6kua187yEYr6DLyOjGHtm22F9IWzIhzaxQmtdNlfRQZtyQP_7sQwwqP5056I2PRw8ruzvRUMxlJmENZ0A4sFCCYCKLXmUf30ZJ1TzdduNK2y-hPGUMb9cKLSmh37s.jpg"&gt;&lt;/p&gt;&lt;p&gt;</w:t>
      </w:r>
      <w:r>
        <w:rPr>
          <w:sz w:val="32"/>
          <w:szCs w:val="32"/>
        </w:rPr>
        <w:t>首先，让我们来看一下“汉服齐胸襦裙啪啪”这个词语背后的含义。它不是简单的一个单词，它代表了一种审美，一种生活态度。这里，“汉服”指的是中国传统的民族服饰；“齐胸”意味着衣服设计要符合人的比例，尤其是对于女士来说，这是一个非常重要的话题；“襦裙”，则是中国古代的一种长袍，通常为大袖设计，而“啪啪”，则是在现代网络用语中表示某事物非常好或者让人印象深刻。</w:t>
      </w:r>
      <w:r>
        <w:rPr>
          <w:sz w:val="32"/>
          <w:szCs w:val="32"/>
        </w:rPr>
        <w:t>&lt;/p&gt;&lt;p&gt;</w:t>
      </w:r>
      <w:r>
        <w:rPr>
          <w:sz w:val="32"/>
          <w:szCs w:val="32"/>
        </w:rPr>
        <w:t>因此，当我们说“汉服齐胸襦裙啪拍”，就意味着一种将传统与现代结合起来，将实用性和艺术性融合到一起，以达到既符合历史风貌又适应当代需求的一种穿搭理念。这不仅是一种审美上的挑战，也是一种对过去文化遗产进行重新解读和创新表现力的尝试。</w:t>
      </w:r>
      <w:r>
        <w:rPr>
          <w:sz w:val="32"/>
          <w:szCs w:val="32"/>
        </w:rPr>
        <w:t>&lt;/p&gt;&lt;p&gt;&lt;img src="/static-img/zVEczO2q5_oG69ZFBd6P_Lqm44LQOlIvRH84sl97VIA-Sa1rFwSTwQAyRcpCwM_OcmW6kua187yEYr6DLyOjGHtm22F9IWzIhzaxQmtdNlfRQZtyQP_7sQwwqP5056I2PRw8ruzvRUMxlJmENZ0A4sFCCYCKLXmUf30ZJ1TzdduNK2y-hPGUMb9cKLSmh37s.jpg"&gt;&lt;/p&gt;&lt;p&gt;</w:t>
      </w:r>
      <w:r>
        <w:rPr>
          <w:sz w:val="32"/>
          <w:szCs w:val="32"/>
        </w:rPr>
        <w:t>女性的魅力在哪里？</w:t>
      </w:r>
      <w:r>
        <w:rPr>
          <w:sz w:val="32"/>
          <w:szCs w:val="32"/>
        </w:rPr>
        <w:t>&lt;/p&gt;&lt;p&gt;</w:t>
      </w:r>
      <w:r>
        <w:rPr>
          <w:sz w:val="32"/>
          <w:szCs w:val="32"/>
        </w:rPr>
        <w:t>在探索这一主题的时候，我们发现女性往往以更加多样化且创造性的方式去体验和展示这种风尚。她们可能会选择各种各样的颜色、图案以及款式，从而将自己的个性完美地融入到这些传统元素中，并通过照片或视频向世界展示她们精心打造出的形象。</w:t>
      </w:r>
      <w:r>
        <w:rPr>
          <w:sz w:val="32"/>
          <w:szCs w:val="32"/>
        </w:rPr>
        <w:t>&lt;/p&gt;&lt;p&gt;&lt;img src="/static-img/d_-jFba-c2iVE9dchDEQmbqm44LQOlIvRH84sl97VIA-Sa1rFwSTwQAyRcpCwM_OcmW6kua187yEYr6DLyOjGHtm22F9IWzIhzaxQmtdNlfRQZtyQP_7sQwwqP5056I2PRw8ruzvRUMxlJmENZ0A4sFCCYCKLXmUf30ZJ1TzdduNK2y-hPGUMb9cKLSmh37s.jpg"&gt;&lt;/p&gt;&lt;p&gt;</w:t>
      </w:r>
      <w:r>
        <w:rPr>
          <w:sz w:val="32"/>
          <w:szCs w:val="32"/>
        </w:rPr>
        <w:t>例如，有些女孩可能会选择那种带有细腻花纹的大袖长衫，这样的装扮既能够展现出她们对历史悠久文化的尊重，又能够凸显出他们自身独立自主的情怀。而另一些，则倾向于选择那些简约但却富有韵味的小巧短袖，或许还配上一顶小帽子，那份温婉之气仿佛随风飘散开来，每一次照片都像是从画卷里跳出来的一幅静谧景致。</w:t>
      </w:r>
      <w:r>
        <w:rPr>
          <w:sz w:val="32"/>
          <w:szCs w:val="32"/>
        </w:rPr>
        <w:t>&lt;/p&gt;&lt;p&gt;</w:t>
      </w:r>
      <w:r>
        <w:rPr>
          <w:sz w:val="32"/>
          <w:szCs w:val="32"/>
        </w:rPr>
        <w:t>一个不断演变的声音</w:t>
      </w:r>
      <w:r>
        <w:rPr>
          <w:sz w:val="32"/>
          <w:szCs w:val="32"/>
        </w:rPr>
        <w:t>&lt;/p&gt;&lt;p&gt;&lt;img src="/static-img/qiThhTMDCiQKjIdFyR1mtrqm44LQOlIvRH84sl97VIA-Sa1rFwSTwQAyRcpCwM_OcmW6kua187yEYr6DLyOjGHtm22F9IWzIhzaxQmtdNlfRQZtyQP_7sQwwqP5056I2PRw8ruzvRUMxlJmENZ0A4sFCCYCKLXmUf30ZJ1TzdduNK2y-hPGUMb9cKLSmh37s.jpg"&gt;&lt;/p&gt;&lt;p&gt;</w:t>
      </w:r>
      <w:r>
        <w:rPr>
          <w:sz w:val="32"/>
          <w:szCs w:val="32"/>
        </w:rPr>
        <w:t>值得注意的是，不同地区、不同时间段下的「漢服」也会有所变化。这并非固定不变，而是随着社会发展、技术进步以及人们对价值观念变化而不断演变。每一次更新，都像是一次新篇章的开始，每个人都成了这部史诗故事中的角色之一，他们通过自己的努力塑造了属于自己独特的声音，用自己的方式去表达那份关于「漢服」的热情与梦想。</w:t>
      </w:r>
      <w:r>
        <w:rPr>
          <w:sz w:val="32"/>
          <w:szCs w:val="32"/>
        </w:rPr>
        <w:t>&lt;/p&gt;&lt;p&gt;</w:t>
      </w:r>
      <w:r>
        <w:rPr>
          <w:sz w:val="32"/>
          <w:szCs w:val="32"/>
        </w:rPr>
        <w:t>总之，在今天这个充满变化与挑战的大环境下，无论是男生还是女生，只要你愿意，你就能成为那个把「漢服齊胸蓋褲膼拍」这样的概念活跃起来的人。你可以从任何角落找到灵感，你可以使用任何工具去创作，你只需要保持开放的心态，就足够了。在这个过程中，即使没有直接出现「漢服齊胸蓋褲膼拍」，也已经隐含了无数可能性等待被触发。如果你愿意，那么你的故事就是下一个令人赞叹的话题点。</w:t>
      </w:r>
      <w:r>
        <w:rPr>
          <w:sz w:val="32"/>
          <w:szCs w:val="32"/>
        </w:rPr>
        <w:t>&lt;/p&gt;&lt;p&gt;&lt;a href = "/doc/907727-</w:t>
      </w:r>
      <w:r>
        <w:rPr>
          <w:sz w:val="32"/>
          <w:szCs w:val="32"/>
        </w:rPr>
        <w:t xml:space="preserve">汉服齐胸襦裙啪啪 </w:t>
      </w:r>
      <w:r>
        <w:rPr>
          <w:sz w:val="32"/>
          <w:szCs w:val="32"/>
        </w:rPr>
        <w:t xml:space="preserve">- </w:t>
      </w:r>
      <w:r>
        <w:rPr>
          <w:sz w:val="32"/>
          <w:szCs w:val="32"/>
        </w:rPr>
        <w:t>穿越时空的纨绔子弟探索汉服文化中的女性魅力</w:t>
      </w:r>
      <w:r>
        <w:rPr>
          <w:sz w:val="32"/>
          <w:szCs w:val="32"/>
        </w:rPr>
        <w:t>.doc" rel="alternate" download="907727-</w:t>
      </w:r>
      <w:r>
        <w:rPr>
          <w:sz w:val="32"/>
          <w:szCs w:val="32"/>
        </w:rPr>
        <w:t xml:space="preserve">汉服齐胸襦裙啪啪 </w:t>
      </w:r>
      <w:r>
        <w:rPr>
          <w:sz w:val="32"/>
          <w:szCs w:val="32"/>
        </w:rPr>
        <w:t xml:space="preserve">- </w:t>
      </w:r>
      <w:r>
        <w:rPr>
          <w:sz w:val="32"/>
          <w:szCs w:val="32"/>
        </w:rPr>
        <w:t>穿越时空的纨绔子弟探索汉服文化中的女性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